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  <w:sz w:val="26"/>
          <w:szCs w:val="26"/>
        </w:rPr>
      </w:pPr>
      <w:r>
        <w:rPr>
          <w:rFonts w:ascii="ＭＳ 明朝;MS Mincho" w:hAnsi="ＭＳ 明朝;MS Mincho" w:cs="ＭＳ 明朝;MS Mincho"/>
          <w:spacing w:val="16"/>
          <w:sz w:val="26"/>
          <w:szCs w:val="26"/>
        </w:rPr>
        <w:t>様式第５号（第１０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49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8"/>
                <w:sz w:val="44"/>
                <w:szCs w:val="44"/>
              </w:rPr>
              <w:t>誓　　約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埼玉県立循環器・呼吸器病センター病院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住　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氏　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　私は見学にあたり、次の事項を遵守する事を誓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１　見学等はセンター職員の指示に従って行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２　見学等に起因する負傷・疾病については自己の責任にお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　て対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３　見学等実施中にセンター及び患者に損害を与えた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　その弁済の責を負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6"/>
                <w:szCs w:val="26"/>
              </w:rPr>
              <w:t>　４　見学等で知り得た秘密は、ほかに漏らしません。</w:t>
            </w:r>
          </w:p>
        </w:tc>
      </w:tr>
    </w:tbl>
    <w:p>
      <w:pPr>
        <w:pStyle w:val="Normal"/>
        <w:spacing w:lineRule="exact" w:line="39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6:00Z</dcterms:created>
  <dc:creator>担当者</dc:creator>
  <dc:description/>
  <cp:keywords/>
  <dc:language>en-US</dc:language>
  <cp:lastModifiedBy>望月宣</cp:lastModifiedBy>
  <cp:lastPrinted>2014-03-26T11:25:00Z</cp:lastPrinted>
  <dcterms:modified xsi:type="dcterms:W3CDTF">2022-03-18T03:39:00Z</dcterms:modified>
  <cp:revision>6</cp:revision>
  <dc:subject/>
  <dc:title/>
</cp:coreProperties>
</file>