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シンチグラフィー検査依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842"/>
        <w:gridCol w:w="1560"/>
        <w:gridCol w:w="249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医療機関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医師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診療科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　　　　　　　　　　科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項目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病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検査目的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shd w:fill="D8D8D8" w:val="clear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予約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月　　　　日　　　　　時　　　　　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月　　　　日　　　　　時　　　　　分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受診状況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再診（患者ＩＤ：　　　　　　　　　　　　　　　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患者名（カナ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患者名（漢字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患者　生年月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Ｍ・Ｔ・Ｓ・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　　　　月　　　　日　　　　　才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患者　電話番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―</w:t>
            </w:r>
          </w:p>
        </w:tc>
      </w:tr>
      <w:tr>
        <w:trPr>
          <w:trHeight w:val="6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移動方法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〇で囲む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歩行　　介助歩行　　車イス　　ストレッチャー</w:t>
            </w:r>
          </w:p>
        </w:tc>
      </w:tr>
      <w:tr>
        <w:trPr>
          <w:trHeight w:val="10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考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]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依頼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付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）網掛け部分は、初診予約で医事課登録として必須項目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埼玉県立がんセンター 核医学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RI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検査室　平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16:30 </w:t>
      </w:r>
    </w:p>
    <w:p>
      <w:pPr>
        <w:pStyle w:val="Normal"/>
        <w:ind w:firstLine="57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48-722-33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直通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　　　　　　　　　　　　　　　　　　　　　　　　 　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48-722-33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直通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9:00Z</dcterms:created>
  <dc:creator>saitamaken</dc:creator>
  <dc:description/>
  <dc:language>en-US</dc:language>
  <cp:lastModifiedBy>石川 志郎</cp:lastModifiedBy>
  <cp:lastPrinted>2017-10-20T19:17:00Z</cp:lastPrinted>
  <dcterms:modified xsi:type="dcterms:W3CDTF">2021-05-27T06:39:00Z</dcterms:modified>
  <cp:revision>2</cp:revision>
  <dc:subject/>
  <dc:title/>
</cp:coreProperties>
</file>