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-17145</wp:posOffset>
                </wp:positionV>
                <wp:extent cx="476250" cy="6096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09480"/>
                          <a:chOff x="0" y="0"/>
                          <a:chExt cx="476280" cy="6094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38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-1.35pt;width:37.5pt;height:48pt" coordorigin="9526,-27" coordsize="75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6;top:-27;width:68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526;top:33;width:599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緩和ケア病棟入退棟判定委員会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  <w:u w:val="single"/>
        </w:rPr>
        <w:t>受付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810</wp:posOffset>
                </wp:positionH>
                <wp:positionV relativeFrom="paragraph">
                  <wp:posOffset>-17145</wp:posOffset>
                </wp:positionV>
                <wp:extent cx="1447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-1.35pt;mso-position-vertical-relative:text;margin-left:4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緩和ケア科の初診を受ける患者さんへ</w:t>
      </w:r>
    </w:p>
    <w:p>
      <w:pPr>
        <w:pStyle w:val="Normal"/>
        <w:ind w:firstLine="33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１．患者さんご自身について</w:t>
      </w:r>
    </w:p>
    <w:p>
      <w:pPr>
        <w:pStyle w:val="Normal"/>
        <w:ind w:firstLine="708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ふりがな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氏名：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男、女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職業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現職、退職 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勤務先 名称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勤務先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 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勤務先へのがんセンターからの連絡：　可・否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結婚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既婚、 未婚 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宗教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がんセンターへの通院手段（　　　　　　　）通院にかかる時間（　　　　　）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２．患者さんの最も身近な人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ふりがな</w:t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氏名：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男、女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関係：　配偶者、親、子、その他の血縁者（具体的に：　　　　　　　　　）</w:t>
      </w:r>
    </w:p>
    <w:p>
      <w:pPr>
        <w:pStyle w:val="Normal"/>
        <w:ind w:firstLine="679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16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非血縁者（具体的に：　　　　　　　　　）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自宅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携帯電話：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職業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勤務先 名称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59055</wp:posOffset>
                </wp:positionV>
                <wp:extent cx="1933575" cy="533400"/>
                <wp:effectExtent l="31115" t="5080" r="5080" b="316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33520"/>
                        </a:xfrm>
                        <a:prstGeom prst="wedgeRoundRectCallout">
                          <a:avLst>
                            <a:gd name="adj1" fmla="val -50490"/>
                            <a:gd name="adj2" fmla="val 10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希望は変更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05pt;margin-top:4.65pt;width:152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希望は変更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勤務先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勤務先へのがんセンターからの連絡：　可・否</w:t>
      </w:r>
    </w:p>
    <w:p>
      <w:pPr>
        <w:pStyle w:val="Normal"/>
        <w:spacing w:before="240" w:after="0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理記入者氏名　　　　　　　　　　　　　　　　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患者さんご本人とのご関係（　　　　）</w:t>
      </w:r>
    </w:p>
    <w:p>
      <w:pPr>
        <w:pStyle w:val="Normal"/>
        <w:ind w:firstLine="33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３．希望される病室について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希望する病室にレ点をつけてください。（重複希望可能）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>有料個室（１日につき　</w:t>
      </w:r>
      <w:r>
        <w:rPr>
          <w:rFonts w:eastAsia="HG丸ｺﾞｼｯｸM-PRO" w:cs="ＭＳ 明朝;MS Mincho" w:ascii="HG丸ｺﾞｼｯｸM-PRO" w:hAnsi="HG丸ｺﾞｼｯｸM-PRO"/>
          <w:sz w:val="24"/>
        </w:rPr>
        <w:t>14,600</w:t>
      </w:r>
      <w:r>
        <w:rPr>
          <w:rFonts w:ascii="HG丸ｺﾞｼｯｸM-PRO" w:hAnsi="HG丸ｺﾞｼｯｸM-PRO" w:cs="ＭＳ 明朝;MS Mincho" w:eastAsia="HG丸ｺﾞｼｯｸM-PRO"/>
          <w:sz w:val="24"/>
        </w:rPr>
        <w:t>円）　 応接セット　トイレ　ユニットシャワー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室）　　　　　　　　　　　　　　　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一般個室　　　　　　　　　　　　　　 昇降式トイレ　 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</w:p>
    <w:sectPr>
      <w:type w:val="nextPage"/>
      <w:pgSz w:w="11906" w:h="16838"/>
      <w:pgMar w:left="1004" w:right="6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Yuichi Fujii</dc:creator>
  <dc:description/>
  <cp:keywords/>
  <dc:language>en-US</dc:language>
  <cp:lastModifiedBy>大友一馬</cp:lastModifiedBy>
  <cp:lastPrinted>2017-02-24T21:31:00Z</cp:lastPrinted>
  <dcterms:modified xsi:type="dcterms:W3CDTF">2022-06-14T08:15:00Z</dcterms:modified>
  <cp:revision>2</cp:revision>
  <dc:subject/>
  <dc:title>登録番号</dc:title>
</cp:coreProperties>
</file>